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039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бучения детей- инвалидов, детей с ограниченными возможностями здоровья, детей нуждающихся в длительном лечении на дому МБОУ «Шугуровская СОШ им.В.П.Чкалова» МО «ЛМР» Р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бучения детей- инвалидов, детей с ограниченными возможностями здоровья, детей нуждающихся в длительном лечении на дому(далее-Положение) определяет порядок организации образовательного процесса на дому, а также обеспечения обучающихся данной категории учебными пособиями и литературой в МБОУ «Шугуровская СОШ им.В.П.Чкалова» МО «ЛМР» РТ (далее- Учрежден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является локальным актом реализующим ст.66 п.10,11 и ст.79 закона №273 ФЗ (редакция от 13.07.2015 г) «Об образовании РФ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обучения по медицинским показаниям по основным общеобразовательным программам индивидуального обучения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индивидуального обучения на дому или в медицинских организациях, утвержденным постановлением Кабинета Министров Республики Татарстан от 04.03.2015 г.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индивидуального обучения на дому или в медицинских организациях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Обучение обучающихся на  дому направлено на обеспечение выполнения  федерального государственного образовательного стандарта, создание необходимых условий для обучающихся с учетом соматического и нервно-психического здоровья и основывается на принципах законности, демократизма и гуманного отношения к обучающимс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обучения на дому ставит задачу освоения образовательных программ в рамках федерального государственного  образовательного стандарта учащимися, которые по причине болезни не могут посещать Учреждени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организации индивидуального обучения на до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реждение, реализующая общеобразовательные программы начального общего, основного общего, среднего общего образования с согласия родителей (законных представителей) создает условия для обучения больных детей (детей, нуждающихся в длительном лечении), детей-инвалидов, которые по состоянию здоровья временно или постоянно не могут посещать Учреждение, по общеобразовательной или индивидуальной общеобразовательной программе на дом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организации индивидуального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Учрежд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иректору Учреждения  в течение 3- 5 рабочих дней со дня подачи заявления издается распорядительный акт об организации индивидуального обучения на дому для каждого обучающегося на до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Зачисление ребенка-инвалида в школу осуществляется в общем порядке, установленном действующим законодательством для приема граждан в Учрежд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Объем часовой нагрузки в неделю для индивидуального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Учреждении, составляет на уровне начального общего образования - 8 часов; на уровне основного общего образования - 10 часов; на уровне среднего общего образования - 12 часов. 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Учреждении, составляет на уровне начального общего образования - до 12 часов; на уровне основного общего образования - до 16 часов; на уровне среднего общего образования - до 18 час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должительность урока составляет один астрономический час (60 минут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плата труда учителей, обучающих на индивидуальном обучении  дому, производится по тарификации, в том числе и вканикулярное врем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болезни ученика учитель обязан отработать не проведённые часы согласно тарификации. Сроки отработки согласовываются с родителями (законными представителям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3.9. В случае болезни учителя (не позже, чем через три рабочих дня) администрация Учреждения с учетом кадровых возможностей производит замещение занятий другим учител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Учреждение на период обучения на дому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бесплатно учебники, учебную, справочную и другую литературу, имеющуюся в библиотеке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дает прошедшим итоговую аттестацию документ государственного образца о соответствующем уровне образ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Аттестация и перевод обучающихся на  дому в следующий класс осуществляется в соответствии с законодательством в области образования Российской Федера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на дому, успешно освоившие содержание учебных программ за учебный год и прошедшие успешно промежуточную аттестацию, по решению педагогического совета Учреждения переводятся в следующий клас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- педагогической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на дому на уровнях начального общего, основного общего и среднего общего образования, имеющие по итогам учебного года академическую задолженность по одному и более предметам, переводятся в следующий класс условн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обязаны ликвидировать академическую задолженность в течение сентября, октября текущего года, Учреждение обязано создать условия обучающимся для ликвидации этой задолженности и обеспечить контроль за своевременностьюее ликвид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образовательных программ основного общего, среднего общего образования завершается обязательной итоговой аттестацие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учающийся на дому является выпускником 9 или 11 класса, то государственная (итоговая)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не завершившим образование данного уровня, не прошедшим государственную итоговую аттестацию или получившим на государственной итоговой аттестации неудовлетворительные результаты, выдается справка установленного образца об обучении в Учрежден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повторно не ранее чем через год государственную итоговую аттестаци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календарным учебным графиком и расписанием занятий. Индивидуальный учебный план обучающегося на дому составляется заместителем директора по учебно-воспитательной работе Учреждения  на основе учебного плана Учреждения 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директором Учреждения. Заместителем директора по учебно-воспитательной работе Учреждения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директора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3. Обучение на дому в зависимости от заболевания может быть кратковременным или долговременным. Продолжительность обучения указывается в медицинской справк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едагог, обучающий ребенка на дому, составляет на основании рабочей программы класса  календарно-тематическое планирование по предмету согласно учебному плану, ведет Журнал индивидуального обучения на дому и заполняет  электронный журна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оценивании знаний, умений, навыков обучающихся применяется следующая система оценки: оценки «5», «4», «3», «2». Оценки  выставляются в Журнале индивидуального обучения на дому и в электронном журнал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На основании Заключения медицинской организации по заявлению родителей (законных представителей) и в целях социальной адаптации, обучающийся на индивидуальном обучении на  дому вправе участвовать во внеурочных и внеклассных мероприят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7. По заявлению родителей (законных представителей) обучающегося на дому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Промежуточная аттестация обучающихся на дому  проводится согласно Положению о формах, периодичности, порядке текущего контроля успеваемости и промежуточной аттестации обучающихс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организацией обучения на дому осуществляет заместитель директора, курирующий данное направление, согласно приказу директора Учреждения. Учителя-предметники ведут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 Заместителем директора по учебно-воспитательной работе регулярно осуществляется контроль за своевременным проведением занятий на дому, выполнением рабочих программ по предмета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рок действия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рок действия данного Положения неограниче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реждение  оставляет за собой право вносить изменения в Положе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зменения и дополнения в настоящее Положение вносятся Педагогическим советом и утверждаются на его заседа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8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imesNewRoman14">
    <w:name w:val="Стиль Текст + Times New Roman 14 пт полужирный"/>
    <w:basedOn w:val="Style18"/>
    <w:qFormat/>
    <w:pPr/>
    <w:rPr>
      <w:rFonts w:ascii="Times New Roman" w:hAnsi="Times New Roman" w:cs="Times New Roman"/>
      <w:b/>
      <w:bCs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0:00Z</dcterms:created>
  <dc:creator>Нина</dc:creator>
  <dc:description/>
  <dc:language>en-US</dc:language>
  <cp:lastModifiedBy>Приёмная</cp:lastModifiedBy>
  <cp:lastPrinted>2019-04-29T13:20:00Z</cp:lastPrinted>
  <dcterms:modified xsi:type="dcterms:W3CDTF">2019-04-29T10:30:00Z</dcterms:modified>
  <cp:revision>2</cp:revision>
  <dc:subject/>
  <dc:title/>
</cp:coreProperties>
</file>